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134"/>
        <w:gridCol w:w="5720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>Kuzey Kıbrıs Türk Cumhuriyeti Cumhuriyet Meclisi’nin 8 Nisan, 1986 tarihli birleşiminde kabul olunan “ Kamu Görevlileri (Değişiklik No:2) Yasası “ Anayasası’nın 94 (1) maddesi ğereğince, Kuzey Kıbrıs Türk Cumhuriyeti Cumhurbaşkanı tarafından Resmî Gazete’de yayınlanmak suretiyle ilân 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: 10/1986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AMU GÖREVLİLERİ (DEĞİŞİKLİK NO: 2) YASAS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>Kuzey Kıbrıs Türk Cumhuriyeti Cumhuriyet Meclisi aşağıdaki Yasayı yapar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7/1979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/1982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2/1982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44/1982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42/1983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5/1984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9/1984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50/1984</w:t>
            </w:r>
          </w:p>
          <w:p>
            <w:pPr>
              <w:pStyle w:val="Normal"/>
              <w:rPr/>
            </w:pPr>
            <w:r>
              <w:rPr>
                <w:sz w:val="16"/>
                <w:lang w:val="tr-TR"/>
              </w:rPr>
              <w:t>2/1985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685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Kamu Görevlileri ( Değişiklik No: 2) Yasası olarak isimlendirilir ve aşağıda  " Esas Yasa " olarak anılan değiştirilmiş şekliyle Kamu Görevlileri Yasası ile birli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I’ inci Cetvelin değiştirilmes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685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, I 'inci Cetvel kaldırılmak ve yerine aşağıdaki yeni 1'inci Cetvel konmak suretiyle değiştirilir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I. CETVEL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(MADDE 113)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MAAŞ BAREMLER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arem Numarası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3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7 B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7 A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8 B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8 A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aremler ( Türk Lirası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60,572 X 17,988-886,488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>796,548 X 17,988- 922,46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32,524 X 17,988-958,44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68,500 X 22,224-1,024,06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912;948 X 22,224-1;068,51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957,396 X 28,224.-l,154,96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,013,844 X 28,224-1,211,41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1,070,292 X 32,988-1,301,208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,136,268 X 37,668-1,399,94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,2l1,604  X 44,424-1,522,57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;297,188 X 49,272-1,642,09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,393,932 X 54,588-1,776,04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,502,172 X 6I,04-1,929,90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,624,380 X 64,248-2,074,1l.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,688,628 X 64,248-.2,138,36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,142,960 X 64,260-2,592,78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,271,480 X 67,680-.2,745,24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,609;880 X 70,848-3,105,816 "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3)</w:t>
            </w:r>
          </w:p>
        </w:tc>
        <w:tc>
          <w:tcPr>
            <w:tcW w:w="685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1 Ocak 1986 tarihinden başlayarak yürülüğe girer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4:54:00Z</dcterms:created>
  <dc:creator>BORA CAKMAK</dc:creator>
  <dc:description/>
  <cp:keywords/>
  <dc:language>en-US</dc:language>
  <cp:lastModifiedBy>canan turkmen</cp:lastModifiedBy>
  <dcterms:modified xsi:type="dcterms:W3CDTF">2006-06-22T09:04:00Z</dcterms:modified>
  <cp:revision>3</cp:revision>
  <dc:subject/>
  <dc:title>KAMU GÖREVLİLERİ (DEĞİŞİKLİK NO: 2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198</vt:lpwstr>
  </property>
  <property fmtid="{D5CDD505-2E9C-101B-9397-08002B2CF9AE}" pid="3" name="_dlc_DocIdItemGuid">
    <vt:lpwstr>c083cfcf-b7c4-4192-a84a-e0872e7e86b7</vt:lpwstr>
  </property>
  <property fmtid="{D5CDD505-2E9C-101B-9397-08002B2CF9AE}" pid="4" name="_dlc_DocIdUrl">
    <vt:lpwstr>https://evrakcm.gov.ct.tr/siteler/belgeler/Yasalar/_layouts/DocIdRedir.aspx?ID=6EZ6FWJHY7ZQ-2-2198, 6EZ6FWJHY7ZQ-2-2198</vt:lpwstr>
  </property>
</Properties>
</file>